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okinių turizmo renginių organizavim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tvarka, priedas Nr.4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VAIKŲ TURIZMO RENGINIŲ ORGANIZAVIMO PROGRAM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88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gramos rengėjas, jo kvalifikacija</w:t>
      </w:r>
    </w:p>
    <w:p>
      <w:pPr>
        <w:pStyle w:val="Normal"/>
        <w:tabs>
          <w:tab w:val="clear" w:pos="720"/>
          <w:tab w:val="left" w:pos="8835" w:leader="none"/>
        </w:tabs>
        <w:rPr/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3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left"/>
        <w:rPr/>
      </w:pPr>
      <w:r>
        <w:rPr/>
        <w:t>Turizmo renginio programos pavadinimas (maršrutas), trukmė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5625" w:leader="none"/>
        </w:tabs>
        <w:rPr/>
      </w:pPr>
      <w:r>
        <w:rPr/>
        <w:t>Dalyviai (klasė (-ės), mokinių amžius, skaičius)_______</w:t>
      </w:r>
      <w:r>
        <w:rPr>
          <w:b w:val="false"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595"/>
        <w:gridCol w:w="2154"/>
      </w:tblGrid>
      <w:tr>
        <w:trPr>
          <w:trHeight w:val="60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NGINIO 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inkamą pabraukti)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Cs w:val="22"/>
              </w:rPr>
              <w:t>Ekskursija, išvyka, sąskrydis, turistinė stovykla,varžybos,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vaikų turizmo renginys, žygis.</w:t>
            </w:r>
          </w:p>
        </w:tc>
      </w:tr>
      <w:tr>
        <w:trPr>
          <w:trHeight w:val="107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urizmo RENGINIO</w:t>
            </w:r>
          </w:p>
          <w:p>
            <w:pPr>
              <w:pStyle w:val="Heading3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TIKSLAI ir uždaviniai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elionės tikslas -  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žadinti mokinių norą domėtis</w:t>
            </w:r>
          </w:p>
        </w:tc>
      </w:tr>
      <w:tr>
        <w:trPr>
          <w:trHeight w:val="336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1500" w:leader="none"/>
              </w:tabs>
              <w:rPr/>
            </w:pPr>
            <w:r>
              <w:rPr/>
              <w:t>DETALUS MARŠRUTAS, išvykimo, atvykimo vietA ir laikAS, (nakvynės vietA)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</w:rPr>
              <w:t xml:space="preserve">Turinys </w:t>
            </w: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veiklos aprašas, ugdytini gebėjimai ir nuostatos). Gali būti nurodoma tematika, programos dermė su kitomis panašios krypties bendrojo lavinimo mokyklų programomis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kiniai dalyvaus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Praplės ir pagilins turimas žinias api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ėsis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žiūrės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caps/>
                <w:sz w:val="18"/>
              </w:rPr>
              <w:t>Priemonės</w:t>
            </w:r>
            <w:r>
              <w:rPr>
                <w:b/>
                <w:bCs/>
                <w:sz w:val="18"/>
              </w:rPr>
              <w:t xml:space="preserve"> IR ĮRANGA</w:t>
            </w:r>
            <w:r>
              <w:rPr>
                <w:b/>
                <w:caps/>
                <w:sz w:val="18"/>
              </w:rPr>
              <w:t>, literatūra.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KITA  (</w:t>
            </w:r>
            <w:r>
              <w:rPr>
                <w:sz w:val="18"/>
              </w:rPr>
              <w:t>Prireikus programoje gali būti nurodyti siektini rezultatai, vaikų pasiekimų ir pažangos vertinimas, atsiskaitymo būdai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adovas (-ai):</w:t>
        <w:tab/>
        <w:t xml:space="preserve"> </w:t>
        <w:tab/>
        <w:t>____ _______________________                _________________________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  <w:r>
        <w:rPr>
          <w:sz w:val="16"/>
        </w:rPr>
        <w:t>(vardas, pavardė)                                                                        (parašas)</w:t>
      </w:r>
    </w:p>
    <w:p>
      <w:pPr>
        <w:pStyle w:val="Normal"/>
        <w:rPr>
          <w:b/>
          <w:b/>
          <w:bCs/>
        </w:rPr>
      </w:pPr>
      <w:r>
        <w:rPr>
          <w:sz w:val="16"/>
        </w:rPr>
        <w:tab/>
        <w:tab/>
        <w:tab/>
      </w:r>
      <w:r>
        <w:rPr/>
        <w:t>___________________________                _________________________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35" w:leader="none"/>
      </w:tabs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9:00Z</dcterms:created>
  <dc:creator>user</dc:creator>
  <dc:description/>
  <cp:keywords/>
  <dc:language>en-US</dc:language>
  <cp:lastModifiedBy>Rastvede</cp:lastModifiedBy>
  <cp:lastPrinted>2005-12-06T14:11:00Z</cp:lastPrinted>
  <dcterms:modified xsi:type="dcterms:W3CDTF">2016-08-09T06:24:00Z</dcterms:modified>
  <cp:revision>24</cp:revision>
  <dc:subject/>
  <dc:title>  </dc:title>
</cp:coreProperties>
</file>