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Širvintų r. Barskūnų pagrindinės mokyklos pedagoginių ir aptarnaujančių darbuotoj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dutinis mėnesio darbo užmokestis eurais</w:t>
            </w:r>
            <w:r>
              <w:rPr/>
              <w:t xml:space="preserve"> </w:t>
            </w:r>
            <w:r>
              <w:rPr>
                <w:b/>
              </w:rPr>
              <w:t>neatskaičiuos mokesči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 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igybės pavadinim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skiriamas finansavimas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dutinis mėnesio darbo užmokest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1 pareigybei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eatskaičiuos mokesčių) E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ė (1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cialinė pedagogė (0,5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tekininkė (0,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ešmokyklinio ugdymo pedagogė (0,56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cinių technologijų specialistas (0,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r. buhalterė (1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Ūkvedys (0,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štvedė (0,5 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tatų priežiūras darbininkas (0,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iemsargis (0,7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rėja (1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buso vairuotojas (1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ktrikas (0,12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gyklos darbuotoja (0,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ytoja (1,5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ūrikas (4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8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a pateikė: Vyr. buhalterė                                                                        Irena Achverdašvi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0:00Z</dcterms:created>
  <dc:creator>Buhalterija</dc:creator>
  <dc:description/>
  <cp:keywords/>
  <dc:language>en-US</dc:language>
  <cp:lastModifiedBy>Irena</cp:lastModifiedBy>
  <dcterms:modified xsi:type="dcterms:W3CDTF">2017-12-28T10:01:00Z</dcterms:modified>
  <cp:revision>12</cp:revision>
  <dc:subject/>
  <dc:title>Širvintų r</dc:title>
</cp:coreProperties>
</file>