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center"/>
        <w:rPr/>
      </w:pPr>
      <w:r>
        <w:rPr/>
        <w:t xml:space="preserve">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Širvintų r. Barskūnų pagrindinės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ab/>
        <w:t xml:space="preserve">                                                                      mokyklos mokytojos, l. a. direktoriaus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funkcijas 2018-01-29 įsakymu Nr. V-22</w:t>
      </w:r>
    </w:p>
    <w:p>
      <w:pPr>
        <w:pStyle w:val="Normal"/>
        <w:spacing w:before="0" w:after="240"/>
        <w:ind w:left="10368" w:firstLine="129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IRVINTŲ R. BARSKŪNŲ PAGRINDINĖ MOKYK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KO GEROVĖS KOMISIJ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KLO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7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. Vaiko gerovės komisijos veiklos tikslas ir uždaviniai 2018 metams</w:t>
      </w:r>
    </w:p>
    <w:p>
      <w:pPr>
        <w:pStyle w:val="Normal"/>
        <w:ind w:left="426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" w:hanging="0"/>
        <w:jc w:val="both"/>
        <w:rPr>
          <w:bCs/>
        </w:rPr>
      </w:pPr>
      <w:r>
        <w:rPr>
          <w:b/>
          <w:bCs/>
        </w:rPr>
        <w:t xml:space="preserve">Tikslas – </w:t>
      </w:r>
      <w:r>
        <w:rPr/>
        <w:t>organizuoti ir koordinuoti prevencinį darbą, švietimo pagalbos teikimą, saugios ir palankios vaiko aplinkos kūrimą, švietimo programų pritaikymą mokiniams, turintiems specialiųjų ugdymosi poreikių.</w:t>
      </w:r>
    </w:p>
    <w:p>
      <w:pPr>
        <w:pStyle w:val="Normal"/>
        <w:spacing w:lineRule="auto" w:line="360"/>
        <w:ind w:right="-7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rPr>
          <w:b/>
          <w:b/>
          <w:bCs/>
        </w:rPr>
      </w:pPr>
      <w:r>
        <w:rPr>
          <w:b/>
          <w:bCs/>
        </w:rPr>
        <w:t>Uždaviniai: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>1. Rūpintis pozityvaus mokyklos mikroklimato kūrimu, koordinuoti prevencijos ir intervencijos priemonių įgyvendinimą.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>2. Analizuoti mokinių elgesio taisyklių pažeidimus, nelankymo ar nenoro lankyti mokyklą, smurto, patyčių, žalingų įpročių ir kitas mokiniams mokykloje kylančias problemas.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>3. Organizuoti mokyklos bendruomenės švietimą vaiko teisių apsaugos, prevencijos, vaikų saviraiškos plėtojimo ir kitose vaiko gerovės srityse.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>4. Organizuoti ir koordinuoti mokymo(si)/ugdymo(si), švietimo ar kitos pagalbos vaikui teikimą, tartis su tėvais (globėjais, rūpintojais), mokytojais dėl jos turinio, teikimo formos ir būdų.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 xml:space="preserve">5. Organizuoti ir koordinuoti švietimo programų pritaikymą mokiniams, turintiems specialiųjų ugdymosi poreikių. 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>6. Konsultuoti tėvus (globėjus, rūpintojus) vaikų ugdymo organizavimo, elgesio, lankomumo, saugumo užtikrinimo ir kitais klausimais.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 xml:space="preserve">7. Organizuoti įvairius prevencinius renginius, susitikimus, diskusijas, paskaitas, seminarus bendruomenei aktualiomis temomis. Dalyvauti įvairiuose projektuose, konkursuose, akcijose.  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>8. Vykdyti krizių valdymą mokykloje.</w:t>
      </w:r>
    </w:p>
    <w:p>
      <w:pPr>
        <w:pStyle w:val="Normal"/>
        <w:spacing w:lineRule="auto" w:line="360"/>
        <w:ind w:right="-22" w:hanging="0"/>
        <w:rPr/>
      </w:pPr>
      <w:r>
        <w:rPr/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iemonių planas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9"/>
        <w:gridCol w:w="2547"/>
        <w:gridCol w:w="70"/>
        <w:gridCol w:w="3757"/>
        <w:gridCol w:w="1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Vaiko gerovės komisijos veiklos plano sudarymas 2018 m. ir tvirtin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1-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posėdžių organizavimas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artą per mėnesį arba neplanuoti posėdžiai reikalui esant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tarimai organizuojami pagal poreik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ėdžiai dėl pirminio ir pakartotinio vaikų specialiųjų ugdymosi poreikių, kylančių ugdymo procese, įvertinim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plėstinių VKG posėdžių organizavimas (dalyvaujant mokyklos tarybos nariams, policijos komisariato atstovams, mokiniams ir tėvams (globėjams, rūpintojam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NĖ VEIK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ngų įpročių preven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etu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budėjimo pertraukų metu mokykloje, kieme, renginiuose organizav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etu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administrac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vimas su bendruomeniniais šeimos namais. Pozityvios tėvystės kursai tėv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vasario-kov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GK pirmininkė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kyklos administracij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lasių vadova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tinė apklausa „Patyčių masto nustatymas mokykloje“. Rezultatų aptarimas ir pristatymas mokyklos bendruomen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m. kovo mėn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. Meškutavičiūtė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. Počepovič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a pradinių klasių mokiniams „Kaip valyti dantis?“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kov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riežiūros specialist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Križanauskienė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smo savaitė „Savaitė Be patyčių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kov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augystės savaitė 2018“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balandi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iko gerovės komisi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, skirta tarptautinei nerūkymo dienai „Mėnuo be cigarečių“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gegužės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riežiūros specialist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Križanauskienė,</w:t>
            </w:r>
          </w:p>
          <w:p>
            <w:pPr>
              <w:pStyle w:val="Normal"/>
              <w:rPr/>
            </w:pPr>
            <w:r>
              <w:rPr/>
              <w:t>klasių vadov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(priminti) 1–10 klasių mokinius, jų tėvus (globėjus, rūpintojus) su mokyklos „Mokinio elgesio taisyklėmis“, Vidaus darbo tvarkos taisyklėm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rugsėj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klasių auklėtoja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(priminti) su įstatymais apie pirotechnikos naudojimą, rūkymą viešoje vietoje, šiukšlinimą ir atsakomybę už šių įstatymų nesilaikym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rugsėjo, spalio, gruodži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klasių auklėtoja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rinių svėrimo akcij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spali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riežiūros specialist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Križanaus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ijos dien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a „Stiprinkime regėjimą“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lapkriči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riežiūros specialistė A.Križanaus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inė sveikinimosi dien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lapkriči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asparienė,</w:t>
            </w:r>
          </w:p>
          <w:p>
            <w:pPr>
              <w:pStyle w:val="Normal"/>
              <w:rPr/>
            </w:pPr>
            <w:r>
              <w:rPr/>
              <w:t>klasių vadov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ė Draugo dien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lapkriči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škutavičiūtė,</w:t>
            </w:r>
          </w:p>
          <w:p>
            <w:pPr>
              <w:pStyle w:val="Normal"/>
              <w:rPr/>
            </w:pPr>
            <w:r>
              <w:rPr/>
              <w:t>klasių vadov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ginys, skirtas AIDS dienai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gruodži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riežiūros specialist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Križanauskienė, mokytoja V. Kvakšienė, klasių vadov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ė gerumo akcij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gruodžio mė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,</w:t>
            </w:r>
          </w:p>
          <w:p>
            <w:pPr>
              <w:pStyle w:val="Normal"/>
              <w:rPr/>
            </w:pPr>
            <w:r>
              <w:rPr/>
              <w:t>klasių vadov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o mokyklos bendruomenei organizavimas vaikų socialinių ir emocinių kompetencijų ugdymo srity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m. gruodžio mėn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,</w:t>
            </w:r>
          </w:p>
          <w:p>
            <w:pPr>
              <w:pStyle w:val="Normal"/>
              <w:rPr/>
            </w:pPr>
            <w:r>
              <w:rPr/>
              <w:t>mokyklos administrac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sti alkoholio, tabako ir kitų psichiką veikiančių medžiagų prevenciją (integruota į gamtos mokslus, pilietiškumo pagrindus, klasių auklėtojų valandėl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etu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 kl. mokytojos,</w:t>
            </w:r>
          </w:p>
          <w:p>
            <w:pPr>
              <w:pStyle w:val="Normal"/>
              <w:rPr/>
            </w:pPr>
            <w:r>
              <w:rPr/>
              <w:t>5–10 kl. auklėtoja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itikimai su pareigūnais, psichologais. Konsultacijos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l poreik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,</w:t>
            </w:r>
          </w:p>
          <w:p>
            <w:pPr>
              <w:pStyle w:val="Normal"/>
              <w:rPr/>
            </w:pPr>
            <w:r>
              <w:rPr/>
              <w:t>Mokyklos administr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specialistų pagalba, organizuojant renginius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 pirminink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individualias konsultacijas mokiniams ir tėv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dyti mokytojų konsultavim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lat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USIS UGDYM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aryti ir tvirtinti švietimo pagalbos gavėjų sąrašą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m. sausio mėn. ir rugsėjo mėn. ir pagal poreik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ir koordinuoti ugdymo programų pritaikymą mokiniams, turintiems specialiųjų ugdymosi poreiki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rugsėjo mėn. ir pagal poreik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kyti specialiųjų ugdymosi poreikių turinčių mokinių (vaikų) apskaitą mokyklo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ikti vaikų, turinčių specialiųjų ugdymosi poreikių, pirminį/pakartotiną įvertinimą, esant reikalui siūlyti tėvams (globėjams, rūpintojams) vaiko specialiuosius ugdymosi poreikius įvertinti PP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okslo metus, pagal poreik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darbiauti su specialiųjų ugdymosi poreikių mokinių (vaikų) tėvais (globėjais, rūpintojais), supažindinti juos su pagalbos teikimo naujovėmis </w:t>
            </w:r>
          </w:p>
          <w:p>
            <w:pPr>
              <w:pStyle w:val="Normal"/>
              <w:tabs>
                <w:tab w:val="clear" w:pos="1296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, klasių auklėtojai, dalykų mokytoja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galimybes užtikrinti vaikų, turinčių mokymosi negalių, sutrikimų, mokymosi sunkumų  poreikių tenkinimą ir tęstinum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okslo metus, atsižvelgiant į specialistų rekomendacija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ų, tėvų (globėjų, rūpintojų) konsultavimas prevenciniais, </w:t>
            </w:r>
          </w:p>
          <w:p>
            <w:pPr>
              <w:pStyle w:val="Normal"/>
              <w:rPr/>
            </w:pPr>
            <w:r>
              <w:rPr/>
              <w:t>psichologiniais, specialiojo ugdymo klausim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okslo metu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cijų gilinimas kursuose, seminaruose, studijuojant prevencinę, </w:t>
            </w:r>
          </w:p>
          <w:p>
            <w:pPr>
              <w:pStyle w:val="Normal"/>
              <w:rPr/>
            </w:pPr>
            <w:r>
              <w:rPr/>
              <w:t>psichologinę, specialiąją pedagoginę ir kt. literatūr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okslo metu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 komis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ZIŲ VALDYM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ertinti krizės aplinkybes, parengti krizės valdymo plan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nt krizinei situacija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vadov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gti informaciją ir informuoti apie krizę mokyklos bendruomenę, mokyklos savininko teises ir pareigas įgyvendinančią instituciją, teritorinę policijos įstaigą, vaiko teisių apsaugos tarnyb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nt krizinei situacija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vadov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ertinti Mokyklos bendruomenės grupes ir asmenis, kuriems reikalinga švietimo pagalba ir organizuoti jos teikim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nt krizinei situacija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 vaiko gerovės komisijos posėdyje 2018-01-29</w:t>
      </w:r>
    </w:p>
    <w:p>
      <w:pPr>
        <w:pStyle w:val="Normal"/>
        <w:rPr/>
      </w:pPr>
      <w:r>
        <w:rPr/>
        <w:t>Posėdžio protokolas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ko gerovės komisijos  pirmininkė                                                                                                                              Roma Vareikienė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Numatytasispastraiposriftas">
    <w:name w:val="Numatytasis pastraipos šriftas"/>
    <w:qFormat/>
    <w:rPr/>
  </w:style>
  <w:style w:type="character" w:styleId="Antrat4Diagrama">
    <w:name w:val="Antraštė 4 Diagrama"/>
    <w:qFormat/>
    <w:rPr>
      <w:rFonts w:ascii="Calibri" w:hAnsi="Calibri" w:cs="Calibri"/>
      <w:b/>
      <w:bCs/>
      <w:sz w:val="28"/>
      <w:szCs w:val="2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2:00Z</dcterms:created>
  <dc:creator>Svietimo ir Mokslo</dc:creator>
  <dc:description/>
  <cp:keywords/>
  <dc:language>en-US</dc:language>
  <cp:lastModifiedBy>Rastvede</cp:lastModifiedBy>
  <cp:lastPrinted>2018-03-01T12:54:00Z</cp:lastPrinted>
  <dcterms:modified xsi:type="dcterms:W3CDTF">2018-03-01T11:00:00Z</dcterms:modified>
  <cp:revision>7</cp:revision>
  <dc:subject/>
  <dc:title>                                                                                                                                                </dc:title>
</cp:coreProperties>
</file>